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окшайское сельское поселение» на 2017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21»  декабря 2016 года 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Кокшайское  сельское поселение» и закрепленных за ними кодов классификации источников финансирования дефицитов бюджетов на 2017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Кокшайское сельское поселение» администрирование, которых может осуществляться главными администраторами источников финансирования дефицита муниципального образования «Кокшайское сельское поселение»  в пределах их компет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User</cp:lastModifiedBy>
  <cp:lastPrinted>2010-11-15T15:41:00Z</cp:lastPrinted>
  <dcterms:modified xsi:type="dcterms:W3CDTF">2016-12-23T07:09:00Z</dcterms:modified>
  <cp:revision>58</cp:revision>
  <dc:subject/>
  <dc:title>                                                                                         Приложение № 4</dc:title>
</cp:coreProperties>
</file>